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ab/>
              <w:t>13:12 Вечное наказание и наград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ab/>
              <w:t>12:09 Колесников-Грех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ab/>
              <w:t>12:56 Иисус Христос - Его уче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ab/>
              <w:t>12:48 Основание Церкв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ab/>
              <w:t>11:55 Пророчество Захарии об Отрасл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ab/>
              <w:t>12:45 Царственное священство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ab/>
              <w:t>13:12 Вечное наказание и наград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ab/>
              <w:t>12:09 Колесников-Грех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ab/>
              <w:t>12:56 Иисус Христос - Его уче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ab/>
              <w:t>12:48 Основание Церкв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ab/>
              <w:t>11:55 Пророчество Захарии об Отрасл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ab/>
              <w:t>12:45 Царственное священство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12:00Z</cp:lastPrinted>
  <dcterms:modified xsi:type="dcterms:W3CDTF">2008-02-04T09:12:00Z</dcterms:modified>
  <cp:revision>30</cp:revision>
  <dc:subject/>
  <dc:title>Мир вам – 2000 г</dc:title>
</cp:coreProperties>
</file>